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0" w:first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使用检测系统计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1820</wp:posOffset>
                </wp:positionV>
                <wp:extent cx="4935855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1890"/>
                              <w:gridCol w:w="2415"/>
                              <w:gridCol w:w="1365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答辩人数（硕士、博士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预计参加答辩人数（硕士、博士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账号管理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91.1pt;mso-wrap-distance-left:9pt;mso-wrap-distance-right:9pt;mso-wrap-distance-top:0pt;mso-wrap-distance-bottom:0pt;margin-top:46.6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1890"/>
                        <w:gridCol w:w="2415"/>
                        <w:gridCol w:w="1365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答辩人数（硕士、博士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预计参加答辩人数（硕士、博士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账号管理人姓名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领导（签名）：               院系公章：</w:t>
      </w:r>
    </w:p>
    <w:p>
      <w:pPr>
        <w:pStyle w:val="Style16"/>
        <w:shd w:fill="FFFFFF" w:val="clear"/>
        <w:spacing w:lineRule="auto" w:line="360" w:before="280" w:after="28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5:00Z</dcterms:created>
  <dc:creator>mx</dc:creator>
  <dc:description/>
  <cp:keywords/>
  <dc:language>en-US</dc:language>
  <cp:lastModifiedBy>廖伟楠</cp:lastModifiedBy>
  <cp:lastPrinted>2017-02-13T09:04:00Z</cp:lastPrinted>
  <dcterms:modified xsi:type="dcterms:W3CDTF">2019-01-10T01:46:00Z</dcterms:modified>
  <cp:revision>2</cp:revision>
  <dc:subject/>
  <dc:title>关于在学位工作中使用“学位论文学术不端行为检测系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