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仿宋_GB2312" w:hAnsi="仿宋_GB2312" w:cs="华文中宋" w:eastAsia="仿宋_GB2312"/>
          <w:sz w:val="36"/>
          <w:szCs w:val="36"/>
        </w:rPr>
        <w:t>厦门大学暑期学校项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16"/>
      </w:tblGrid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厦门大学研究生院制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535"/>
        <w:gridCol w:w="1395"/>
        <w:gridCol w:w="136"/>
        <w:gridCol w:w="1259"/>
        <w:gridCol w:w="1395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领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地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特色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参与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主要任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27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建设目标及预期成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已有工作基础（应包括项目前期工作情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科领域内的影响力以及组织机构建设情况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实施方案（可附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总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申请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院系配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其它资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经费备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马舜(7640)</cp:lastModifiedBy>
  <dcterms:modified xsi:type="dcterms:W3CDTF">2016-04-29T07:06:00Z</dcterms:modified>
  <cp:revision>16</cp:revision>
  <dc:subject/>
  <dc:title/>
</cp:coreProperties>
</file>