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Style17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厦门大学大学生校外实习实践教育基地建设方案</w:t>
      </w:r>
    </w:p>
    <w:p>
      <w:pPr>
        <w:pStyle w:val="Style17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7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53"/>
      </w:tblGrid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7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基地</w:t>
            </w:r>
            <w:r>
              <w:rPr>
                <w:color w:val="000000"/>
                <w:spacing w:val="100"/>
                <w:sz w:val="32"/>
                <w:szCs w:val="32"/>
              </w:rPr>
              <w:t>名称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7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基地类别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7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基地负责人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7"/>
              <w:spacing w:lineRule="exact" w:line="600" w:before="280" w:after="0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联系电话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both"/>
              <w:rPr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7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申报日期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基地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4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负责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建设基础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依托单位基础条件、实践状况，学校相关专业情况、主要实践环节要求，双方合作基础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组织机构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组织管理框架、各方职责和任务、运行机制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管理办法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教学运行、学生管理、安全保障等规章制度等）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师资队伍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606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学校师资、依托单位师资等）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实践条件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8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实践形式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实践内容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8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运行方式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接纳学生数量，共享机制等）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46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200"/>
        <w:rPr>
          <w:rFonts w:ascii="仿宋_GB2312" w:hAnsi="仿宋_GB2312" w:eastAsia="仿宋_GB2312" w:cs="Calibri"/>
          <w:b/>
          <w:b/>
          <w:kern w:val="2"/>
          <w:sz w:val="32"/>
          <w:szCs w:val="32"/>
          <w:lang w:eastAsia="zh-CN" w:bidi="ar-SA"/>
        </w:rPr>
      </w:pPr>
      <w:r>
        <w:rPr>
          <w:rFonts w:eastAsia="仿宋_GB2312" w:cs="Calibri" w:ascii="仿宋_GB2312" w:hAnsi="仿宋_GB2312"/>
          <w:b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5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3"/>
      <w:szCs w:val="13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戴莉华</dc:creator>
  <dc:description/>
  <cp:keywords/>
  <dc:language>en-US</dc:language>
  <cp:lastModifiedBy>user</cp:lastModifiedBy>
  <cp:lastPrinted>2014-04-21T13:45:00Z</cp:lastPrinted>
  <dcterms:modified xsi:type="dcterms:W3CDTF">2017-01-11T07:30:00Z</dcterms:modified>
  <cp:revision>5</cp:revision>
  <dc:subject/>
  <dc:title/>
</cp:coreProperties>
</file>